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8.05.2013 г.                                                                                     </w:t>
        <w:tab/>
        <w:t xml:space="preserve">                  №   31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Заводское сельское поселение» (часть здания бывшей школы с. Высокий Я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ционального использования</w:t>
      </w:r>
      <w:r>
        <w:rPr>
          <w:color w:val="000000"/>
        </w:rPr>
        <w:t xml:space="preserve"> объектов недвижимости,</w:t>
      </w:r>
      <w:r>
        <w:rPr/>
        <w:t xml:space="preserve"> 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Заводского сельского поселения от 20.05.2013г. № 36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имущества - часть здания бывшей школы с. Высокий Яр, первоначальной стоимостью 44 685 рублей (Сорок четыре тысячи шестьсот восемьдесят пять рублей 00 копеек), остаточной стоимостью 0,00 рублей муниципальному образованию «Парабельский район» в собственность муниципального образования «Завод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вышеуказанного имуществ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2:00Z</dcterms:created>
  <dc:creator>Anna</dc:creator>
  <dc:description/>
  <cp:keywords/>
  <dc:language>en-US</dc:language>
  <cp:lastModifiedBy>Логинова Ольга Викторовна</cp:lastModifiedBy>
  <cp:lastPrinted>2013-04-12T11:19:00Z</cp:lastPrinted>
  <dcterms:modified xsi:type="dcterms:W3CDTF">2013-05-23T05:28:00Z</dcterms:modified>
  <cp:revision>8</cp:revision>
  <dc:subject/>
  <dc:title> </dc:title>
</cp:coreProperties>
</file>